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地质环境勘查院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集体申报表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right="1120" w:hanging="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firstLine="1285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6pt" to="318.55pt,2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-6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8"/>
        <w:gridCol w:w="1422"/>
        <w:gridCol w:w="1608"/>
        <w:gridCol w:w="3270"/>
        <w:gridCol w:w="148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工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7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77190</wp:posOffset>
                      </wp:positionV>
                      <wp:extent cx="14859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9.7pt" to="278.95pt,29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事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迹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80" w:leader="none"/>
          <w:tab w:val="center" w:pos="4535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江苏省地质环境勘查院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先进工作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生产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者申报表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9030" w:leader="none"/>
        </w:tabs>
        <w:ind w:right="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right="1120" w:hanging="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40" w:firstLine="1446"/>
        <w:rPr>
          <w:rFonts w:ascii="宋体" w:hAnsi="宋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2628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6pt" to="318.55pt,2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cs="宋体" w:ascii="宋体" w:hAnsi="宋体"/>
          <w:b/>
          <w:sz w:val="32"/>
          <w:szCs w:val="32"/>
        </w:rPr>
        <w:t xml:space="preserve">:   </w:t>
      </w:r>
    </w:p>
    <w:p>
      <w:pPr>
        <w:pStyle w:val="Normal"/>
        <w:ind w:right="1120" w:firstLine="144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1120" w:firstLine="144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1120" w:hanging="0"/>
        <w:jc w:val="center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9030" w:leader="none"/>
        </w:tabs>
        <w:ind w:right="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50"/>
        <w:gridCol w:w="1440"/>
        <w:gridCol w:w="1245"/>
        <w:gridCol w:w="1995"/>
        <w:gridCol w:w="1470"/>
        <w:gridCol w:w="148"/>
      </w:tblGrid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及所任职务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化程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年受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表彰情况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19.5pt" to="153.65pt,19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事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迹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120"/>
      <w:ind w:firstLine="57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0:00Z</dcterms:created>
  <dc:creator>微软中国</dc:creator>
  <dc:description/>
  <dc:language>en-US</dc:language>
  <cp:lastModifiedBy>天下无双</cp:lastModifiedBy>
  <dcterms:modified xsi:type="dcterms:W3CDTF">2017-12-28T01:11:18Z</dcterms:modified>
  <cp:revision>3</cp:revision>
  <dc:subject/>
  <dc:title>  江苏省水文地质海洋地质勘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